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RUNDOWN ACARA PERKEMAHAN SABTU – MINGGU ( PERSAMI 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EMERINTAHAN DESA GELAM BESERTA SELURUH ELEMENT MASYARAKAT DESA GEL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ALAM RANGKA MEMPERINGATI HARI PAHLAWAN 10 NOVEMBER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I SITUS DOR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tbl>
      <w:tblPr>
        <w:tblW w:w="11187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37"/>
        <w:gridCol w:w="4678"/>
        <w:gridCol w:w="1843"/>
        <w:gridCol w:w="1821"/>
      </w:tblGrid>
      <w:tr>
        <w:trPr>
          <w:trHeight w:val="2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/>
              </w:rPr>
              <w:t>HARI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/>
              </w:rPr>
              <w:t>WAKTU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/>
              </w:rPr>
              <w:t>KEGIATA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/>
              </w:rPr>
              <w:t>PEMATERI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/>
              </w:rPr>
              <w:t>KOORDINATOR</w:t>
            </w:r>
          </w:p>
        </w:tc>
      </w:tr>
      <w:tr>
        <w:trPr>
          <w:trHeight w:val="284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/>
              </w:rPr>
              <w:t>SABTU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/>
              </w:rPr>
              <w:t>11 NOVEMBER 202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/>
              </w:rPr>
              <w:t>15.00 - 17.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/>
              </w:rPr>
              <w:t>REGISTRASI + PENDIRIAN TEND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/>
              </w:rPr>
              <w:t>17.00 - 18.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/>
              </w:rPr>
              <w:t>MCK + SHOLA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/>
              </w:rPr>
              <w:t>18.15 - 19.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/>
              </w:rPr>
              <w:t>UPACARA PEMBUKAA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/>
              </w:rPr>
              <w:t>PANITI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/>
              </w:rPr>
              <w:t>19.00 - 20.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/>
              </w:rPr>
              <w:t>ISOMA ( ISTIRAHAT, SHOLAT &amp; MAKAN MALAM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100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/>
              </w:rPr>
              <w:t>20.00 - 21.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/>
              </w:rPr>
              <w:t>1. MATERI DESA SIAGA TANGGAP BENCANA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/>
              </w:rPr>
              <w:t xml:space="preserve">2. LOMBA PERTOLONGAN  PERTAMA GAWAT 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/>
              </w:rPr>
              <w:t>DADURAT AW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/>
              </w:rPr>
              <w:t>BAPAK CAMAT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/>
              </w:rPr>
              <w:t xml:space="preserve">CANDI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/>
              </w:rPr>
              <w:t>&amp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/>
              </w:rPr>
              <w:t>RS. PUSUR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/>
              </w:rPr>
              <w:t>21.30 - 00.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/>
              </w:rPr>
              <w:t>API UNGGUN + HIBURA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9C0006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color w:val="9C0006"/>
                <w:sz w:val="24"/>
                <w:szCs w:val="24"/>
                <w:lang w:val="en-US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9C0006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color w:val="9C0006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9C0006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color w:val="9C0006"/>
                <w:sz w:val="24"/>
                <w:szCs w:val="24"/>
                <w:lang w:val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9C0006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color w:val="9C0006"/>
                <w:sz w:val="24"/>
                <w:szCs w:val="24"/>
                <w:lang w:val="en-US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9C0006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color w:val="9C0006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/>
              </w:rPr>
              <w:t>MINGGU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/>
              </w:rPr>
              <w:t>12 NOVEMBER 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/>
              </w:rPr>
              <w:t>04.30 - 06.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/>
              </w:rPr>
              <w:t>SHOLAT SUBUH + MC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/>
              </w:rPr>
              <w:t>06.30 - 07.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/>
              </w:rPr>
              <w:t>SENAM + MAKAN PAG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/>
              </w:rPr>
              <w:t>PANITI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/>
              </w:rPr>
              <w:t>07.30 - 09.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/>
              </w:rPr>
              <w:t>REMBUK DISKUSI PESAN DAN KESAN KEGIATAN PERSA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/>
              </w:rPr>
              <w:t>PANITI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/>
              </w:rPr>
              <w:t>09.00 - 10.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/>
              </w:rPr>
              <w:t>UPACARA PENUTUPA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/>
              </w:rPr>
              <w:t>PANITI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/>
              </w:rPr>
              <w:t>10.15 - SELESAI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/>
              </w:rPr>
              <w:t>BONGKAR TEN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/>
              </w:rPr>
              <w:t>PESERT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/>
              </w:rPr>
              <w:t>SAYONA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  <w:font w:name="Microsoft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Georgia" w:cs="Georg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7" w:hanging="0"/>
      <w:outlineLvl w:val="0"/>
    </w:pPr>
    <w:rPr>
      <w:rFonts w:ascii="Palatino Linotype" w:hAnsi="Palatino Linotype" w:eastAsia="Palatino Linotype" w:cs="Times New Roman"/>
      <w:sz w:val="27"/>
      <w:szCs w:val="27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spacing w:val="-1"/>
      <w:w w:val="107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Palatino Linotype" w:hAnsi="Palatino Linotype" w:eastAsia="Palatino Linotype" w:cs="Palatino Linotype"/>
      <w:sz w:val="27"/>
      <w:szCs w:val="27"/>
      <w:lang w:val="en-US"/>
    </w:rPr>
  </w:style>
  <w:style w:type="character" w:styleId="BodyTextChar">
    <w:name w:val="Body Text Char"/>
    <w:qFormat/>
    <w:rPr>
      <w:rFonts w:ascii="Microsoft Sans Serif" w:hAnsi="Microsoft Sans Serif" w:eastAsia="Microsoft Sans Serif" w:cs="Microsoft Sans Serif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Georgia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85" w:after="0"/>
      <w:ind w:left="998" w:hanging="440"/>
    </w:pPr>
    <w:rPr>
      <w:rFonts w:ascii="Microsoft Sans Serif" w:hAnsi="Microsoft Sans Serif" w:eastAsia="Microsoft Sans Serif" w:cs="Microsoft Sans Serif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35:00Z</dcterms:created>
  <dc:creator>DELL</dc:creator>
  <dc:description/>
  <cp:keywords/>
  <dc:language>en-US</dc:language>
  <cp:lastModifiedBy>DELL</cp:lastModifiedBy>
  <cp:lastPrinted>2023-11-02T08:47:00Z</cp:lastPrinted>
  <dcterms:modified xsi:type="dcterms:W3CDTF">2023-11-10T03:43:00Z</dcterms:modified>
  <cp:revision>11</cp:revision>
  <dc:subject/>
  <dc:title/>
</cp:coreProperties>
</file>